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июля 2012г.                                                                № 1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тран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фестиваля искусств «Золотой кадуцей-2012» должностных лиц таможенных органов Центрального таможенного управления, руководствуясь Уставом г. Твери,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екратить движение всех видов транспорта 09.08.2012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 11 час. 30 мин. до 13 час. 30 мин. по ул. Советской на участке от Тверского проспекта до ул. Ивана Седых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1 час. 00 мин. до 19 час. 00 мин. по Театральной площади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И.о. Главы администрации города                                                            С.В.Чуб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1:00Z</dcterms:created>
  <dc:creator>andrew M Istomin</dc:creator>
  <dc:description/>
  <cp:keywords/>
  <dc:language>en-US</dc:language>
  <cp:lastModifiedBy>inf_maleina</cp:lastModifiedBy>
  <cp:lastPrinted>2012-07-24T16:34:00Z</cp:lastPrinted>
  <dcterms:modified xsi:type="dcterms:W3CDTF">2012-07-27T06:17:00Z</dcterms:modified>
  <cp:revision>3</cp:revision>
  <dc:subject/>
  <dc:title/>
</cp:coreProperties>
</file>